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сие слушателя на обработку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в соответствии с Федеральным законом от 27 июля 2006 года № 152-ФЗ «О персональных данных», и в соответствии с Основами законодательства Российской Федерации своей волей и в своем интересе выражаю ООО «Мастер», зарегистрированному по адресу: 443068, г. Самара, ул. Ново-Садовая, 106, нежилое здание (производственно-бытовой корпус 155), помещения 83, 86, 87  (далее – Оператор), согласие на автоматизированную и неавтоматизированную обработку следующих моих персональных данных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милия, Имя, Отчеств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та и место рождения, пол, гражданство, место жительства, адрес регистрации, реквизиты документов, удостоверяющих личность,  сведения об образовании; данные о повышении квалификации; данные о профессиональной переподготовке; данные о профессиональной подготовке; сведения о месте работы, занимаемой должности, стаж работы, ИНН, сведения о состоянии здоровья, данные  водительского удостоверения (для водителей); данные удостоверения тракториста-машиниста (тракторист); сведения об успеваемости, биометрические данные (фото),   контактные телефоны, подпись и электронная почта  и прочие сведения, предусмотренные действующим законодательством и локальными нормативно-правовыми актами ООО «Мастер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соблюдением мер, обеспечивающих их защиту от несанкционированного доступ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ботка моих персональных данных Оператором осуществля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цел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ания образовательных услуг; организации приема в ООО «Мастер»; получения копий (дубликатов) моих документов об образовании;  подтверждения третьим лицам факта моего обучения в ООО «Мастер»; в иных целях, предусмотренных законодательством  а так же обеспечения соблюдения законов и иных нормативных правовых а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редоставляю Оператору право осуществлять следующие действия с моими персональными данными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условии соблюдения их конфиден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согласие считать общедоступными мои следующие персональные данные в любых сочетаниях между собой: Фамилия, Имя, Отчество, год рождения, место жительства, занимаема должность, адрес регистрации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дения об образовании, сведений об успеваемости, личная фотография, номер группы, контактные телефоны и электронная поч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едоставляю Оператору право осуществлять с моими общедоступными персональными данными все вышеуказанные способы обработки, действия (операции), а также передачу неопределенному кругу лиц путем размещения в общедоступных источ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ие вступает в силу со дня подписания и действует до истечения пяти лет после окончания срока обучения. Срок хранения моих персональных данных в архиве ООО «Мастер» регламентируется законодательством об архивном деле в Российской Федерации (не более 75 ле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разъяснено, что согласие может быть отозвано мною в любое время на основании моего письменного заявления, если это не противоречит законодательству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6</Words>
  <Characters>2831</Characters>
  <CharactersWithSpaces>33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5:59:00Z</dcterms:created>
  <dc:creator>NV</dc:creator>
  <dc:description/>
  <dc:language>en-US</dc:language>
  <cp:lastModifiedBy>murphy</cp:lastModifiedBy>
  <dcterms:modified xsi:type="dcterms:W3CDTF">2018-02-24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